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2017 г. № ________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города Кузнецка на 2016-2020 годы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7"/>
        <w:gridCol w:w="2342"/>
        <w:gridCol w:w="2100"/>
        <w:gridCol w:w="692"/>
        <w:gridCol w:w="485"/>
        <w:gridCol w:w="509"/>
        <w:gridCol w:w="1239"/>
        <w:gridCol w:w="527"/>
        <w:gridCol w:w="866"/>
        <w:gridCol w:w="884"/>
        <w:gridCol w:w="966"/>
        <w:gridCol w:w="884"/>
        <w:gridCol w:w="966"/>
      </w:tblGrid>
      <w:tr>
        <w:trPr>
          <w:trHeight w:val="60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, соисполнитель программы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бюджета города Кузнецка, тыс.руб.</w:t>
            </w:r>
          </w:p>
        </w:tc>
      </w:tr>
      <w:tr>
        <w:trPr>
          <w:trHeight w:val="50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Б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8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</w:t>
              <w:br/>
              <w:t xml:space="preserve">программа    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                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.6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64.1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 улучшении демографической ситуации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лучшение демографической ситуации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224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10224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1.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культуры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>
          <w:trHeight w:val="156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>
          <w:trHeight w:val="11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– администрация города Кузнецка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3</w:t>
            </w:r>
            <w:r>
              <w:rPr>
                <w:lang w:val="en-US"/>
              </w:rPr>
              <w:t>S</w:t>
            </w:r>
            <w:r>
              <w:rPr/>
              <w:t>15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ер социальной защиты  и социального обслуживания граждан пожилого возраста и инвалидам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52404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лучшение жилищных условий инвалидов и семей имеющих детей инвалидов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206242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3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301</w:t>
            </w:r>
            <w:r>
              <w:rPr>
                <w:lang w:val="en-US"/>
              </w:rPr>
              <w:t>S</w:t>
            </w:r>
            <w:r>
              <w:rPr/>
              <w:t>651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.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20,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.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4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.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401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.</w:t>
            </w:r>
            <w:r>
              <w:rPr>
                <w:lang w:val="en-US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5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5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1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5012124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15,9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6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 социальных выплат на улучшение жилищных условий многодетным семьям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администрация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6012125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ными услугам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7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0.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2,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4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7,4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7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6.6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.1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2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8022406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8.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0,7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8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 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2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90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1,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78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57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67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8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1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80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6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3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3,4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- администрация города Кузнец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0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80324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8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4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2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71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1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62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,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43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4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95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68,6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9.1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.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: отдел социальной защиты населения администрации города Кузнецк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90102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29014703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6,6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Л.Н. Пасту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0:00Z</dcterms:created>
  <dc:creator>ADMIN</dc:creator>
  <dc:description/>
  <cp:keywords/>
  <dc:language>en-US</dc:language>
  <cp:lastModifiedBy>ADMIN</cp:lastModifiedBy>
  <cp:lastPrinted>2017-10-17T13:17:00Z</cp:lastPrinted>
  <dcterms:modified xsi:type="dcterms:W3CDTF">2017-10-17T10:20:00Z</dcterms:modified>
  <cp:revision>15</cp:revision>
  <dc:subject/>
  <dc:title>Приложение № 4</dc:title>
</cp:coreProperties>
</file>